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sCHỦ NGHĨA VIỆT NAM</w:t>
      </w:r>
    </w:p>
    <w:p>
      <w:pPr>
        <w:pStyle w:val="Normal"/>
        <w:tabs>
          <w:tab w:val="clear" w:pos="720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Buôn Đôn, ngày</w:t>
      </w:r>
      <w:r>
        <w:rPr>
          <w:rFonts w:cs="Times New Roman" w:ascii="Times New Roman" w:hAnsi="Times New Roman"/>
          <w:b/>
          <w:i/>
        </w:rPr>
        <w:t xml:space="preserve">  02 </w:t>
      </w:r>
      <w:r>
        <w:rPr>
          <w:rFonts w:cs="Times New Roman" w:ascii="Times New Roman" w:hAnsi="Times New Roman"/>
          <w:i/>
        </w:rPr>
        <w:t xml:space="preserve">tháng </w:t>
      </w:r>
      <w:r>
        <w:rPr>
          <w:rFonts w:cs="Times New Roman" w:ascii="Times New Roman" w:hAnsi="Times New Roman"/>
          <w:b/>
          <w:i/>
        </w:rPr>
        <w:t>11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ỊCH CÔNG TÁC TUẦN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05/11/2018 đến ngày 09/11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tbl>
      <w:tblPr>
        <w:tblW w:w="1527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501"/>
        <w:gridCol w:w="2749"/>
        <w:gridCol w:w="1164"/>
        <w:gridCol w:w="1387"/>
        <w:gridCol w:w="1134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p công dân định kỳ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 lấy ý kiến xây dựng đề án “Xây dựng vùng, cơ sở an toàn dịch bệnh LMLM,…”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Ban chỉ đạo xét xã đạt tiêu chí y tế năm 2018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 huyện, LĐUBND huyện, các ngành, xã, Ban Tiếp công dân,…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Xanh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, các ngành, Y tế, xã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,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BTCD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-PTNT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bàn thống nhất ý kiến thực hiện Tiêu bản Voi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thống nhất địa điểm lắp đặt các cụm thông tin cơ sở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kiểm tra Tổng cục quản lý đất đai, Bộ Tài nguyên và Môi trường kiểm tra tình hình quản lý đất rừng giao về cho huyện quản l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. PVH – TT huyện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Xanh, Phòng TN-MT,…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VH-TT&amp;DL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T-TT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xe 2760</w:t>
            </w:r>
          </w:p>
        </w:tc>
      </w:tr>
      <w:tr>
        <w:trPr>
          <w:trHeight w:val="10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UBND huyện phiên họp thường kỳ tháng 10: Đánh giá tình hình thực hiện phát triển KT-XH, Đảm bảo QP-AN tháng 10, triển khai nhiệm vụ tháng 11/2018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ở KH –ĐT 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m tra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u thầu huyện Buôn Đôn (11 ngày)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lớp tập huấn ứng dụng thương mại điện tử trong thời đại kinh tế số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 huyện, LĐUBD huyện, các ngành, đơn vị, các xã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, Phòng KT-HT, TC-KH, BQLDADTXD huyện,…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KT-H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2 K/s Công đoàn Ban Mê, B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Họp giải quyết đơn khiếu nại của bà Vân, liên quan đến đất đai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Bút, Thanh tra, các ngành,.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họp trực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0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Hội đồng kỷ luật huyện về việc kỷ luật cán bộ quản lý giáo dục vi phạm: Ông Lê Thanh Hải, Hiệu trưởng trường THCS Nguyễn Bỉnh Khiêm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đồng kỷ luật huyện, Đ/c Thắt, chuyên viên các phòng: Nội vụ, Giáo dục và Đào tạo; Đại diện UBKT Huyện ủy, Đại diện UBND xã Cuôr Knia, Bí thư chi bộ trường, Chủ tịch công đoàn trường THCS NBK,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9/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 làm việc với Đảng ủy, HĐND, UBND xã Ea Bar xem xét giải quyết một số kiến nghị ở cơ sở về xây dựng NTM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iển khai phổ biến một số Luật mới ban hành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ĐUBND huyện, các phòng: TN-MT, TC-KH, TTPTQ Đất, KT-HT; Nội vụ, NN-PTNT, GD-ĐT, Chi cục thuế, Văn phòng ĐKĐĐ huyện, xã Ea B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ành phần do xã mời)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Xanh, Phòng Tư pháp, các đơn vị, xã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, Mai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BDCT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i/>
          <w:sz w:val="22"/>
          <w:lang w:val="pt-BR"/>
        </w:rPr>
        <w:t xml:space="preserve">              </w:t>
      </w:r>
      <w:r>
        <w:rPr>
          <w:rFonts w:cs="Times New Roman" w:ascii="Times New Roman" w:hAnsi="Times New Roman"/>
          <w:i/>
          <w:sz w:val="22"/>
          <w:lang w:val="pt-BR"/>
        </w:rPr>
        <w:t>-  Bộ phận phục vụ của Văn phòng (Đ/c Chi, Dương, Thoay,Dung, Thức, Hưng) phối hợp với các đơn vị chuẩn bị hội trường, nước uống phục vụ cuộc họ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  <w:lang w:val="pt-BR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  <w:lang w:val="pt-BR"/>
        </w:rPr>
        <w:t>Giấy mời</w:t>
      </w:r>
      <w:r>
        <w:rPr>
          <w:rFonts w:cs="Times New Roman" w:ascii="Times New Roman" w:hAnsi="Times New Roman"/>
          <w:i/>
          <w:sz w:val="22"/>
          <w:lang w:val="pt-BR"/>
        </w:rPr>
        <w:t xml:space="preserve"> thành phần làm việc, chuẩn bị, tài liệu, các điều kiện phục vụ cuộc họp, đế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"/>
          <w:lang w:val="pt-BR"/>
        </w:rPr>
      </w:pPr>
      <w:r>
        <w:rPr>
          <w:rFonts w:cs="Times New Roman" w:ascii="Times New Roman" w:hAnsi="Times New Roman"/>
          <w:i/>
          <w:sz w:val="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44:00Z</dcterms:created>
  <dc:creator>tuancuong</dc:creator>
  <dc:description/>
  <dc:language>en-US</dc:language>
  <cp:lastModifiedBy>Admin</cp:lastModifiedBy>
  <cp:lastPrinted>2018-11-02T14:00:00Z</cp:lastPrinted>
  <dcterms:modified xsi:type="dcterms:W3CDTF">2018-11-05T01:44:00Z</dcterms:modified>
  <cp:revision>2</cp:revision>
  <dc:subject/>
  <dc:title>LỊCH CÔNG TÁC CỦA LÃNH ĐẠO HUYỆN</dc:title>
</cp:coreProperties>
</file>