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sCHỦ NGHĨA VIỆT NAM</w:t>
      </w:r>
    </w:p>
    <w:p>
      <w:pPr>
        <w:pStyle w:val="Normal"/>
        <w:tabs>
          <w:tab w:val="clear" w:pos="720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Buôn Đôn, ngày</w:t>
      </w:r>
      <w:r>
        <w:rPr>
          <w:rFonts w:cs="Times New Roman" w:ascii="Times New Roman" w:hAnsi="Times New Roman"/>
          <w:b/>
          <w:i/>
        </w:rPr>
        <w:t xml:space="preserve">  21 </w:t>
      </w:r>
      <w:r>
        <w:rPr>
          <w:rFonts w:cs="Times New Roman" w:ascii="Times New Roman" w:hAnsi="Times New Roman"/>
          <w:i/>
        </w:rPr>
        <w:t xml:space="preserve">tháng </w:t>
      </w:r>
      <w:r>
        <w:rPr>
          <w:rFonts w:cs="Times New Roman" w:ascii="Times New Roman" w:hAnsi="Times New Roman"/>
          <w:b/>
          <w:i/>
        </w:rPr>
        <w:t>12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24/12/2018 đến ngày 28/12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tbl>
      <w:tblPr>
        <w:tblW w:w="1527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501"/>
        <w:gridCol w:w="2749"/>
        <w:gridCol w:w="1164"/>
        <w:gridCol w:w="1387"/>
        <w:gridCol w:w="1134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o sát v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í ngh</w:t>
            </w:r>
            <w:r>
              <w:rPr>
                <w:rFonts w:cs="Arial" w:ascii="Times New Roman" w:hAnsi="Times New Roman"/>
                <w:sz w:val="24"/>
                <w:szCs w:val="24"/>
              </w:rPr>
              <w:t>ĩ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trang công vi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ĩnh Hằng tại TK 527,533 xã Tân Hò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eo GM số 252, Sở KH-ĐT ngày 18/12/2018)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 KT-XH HĐND huyện tẩm tra văn bản tại Phòng TN-MT huyện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Xanh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 KT-XH HĐND huyện, cán bộ trưng tập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òa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N-M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2432</w:t>
            </w:r>
          </w:p>
        </w:tc>
      </w:tr>
      <w:tr>
        <w:trPr>
          <w:trHeight w:val="8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ý lãnh đạo UBND huyệ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, một  số ngành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rực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0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rà soát công tác chuẩn bị Hội Voi và Lễ hội văn hóa truyền thống các dân tộc huyện Buôn Đôn năm 2019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 KT-XHHĐND huyện thẩm tra văn bản tại phòng TC-KH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đ/c Trưởng, Phó Ban tổ chức Lễ hội, Đ/c Thắt, các phòng:TC-KH, VH-TT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 KT-XH, cán bộ trưng tậ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, Ma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-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 KT-XH làm việc với UBND huyện về thẩm định văn bản trình kỳ họp thứ 7, HĐND huyệ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 KT-XH, TT.HĐND, LĐUBND huyện, các ngành, đơn v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0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ng kết công tác Hội chữ thập đỏ huyện năm 2018, triển khai nhiệm vụ năm 20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, Hội chữ thập đỏ, Ban Chấp hành HCTĐ, Ban vận động hiến máu huyện, các ngành, đơn v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8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h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Lễ công bố bổ nhiệm trụ trì niệm phật đường ADiĐà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hức họp thông qua quy chế phối hợp 03 huyện về công tác quản lý và bảo vệ rừng, phòng chống cháy rừng (các huyện: Buôn Đôn, Ea Súp, Cư Mgar,…)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am dự Hội nghị trực tuyến của Chính phủ với địa phương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 ngày, theo GM số 549, ngày 21/12/2018 của UBND tỉnh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, Phòng Nội vụ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Xanh, các huyện, các phòng, đơn vị.</w:t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ại diện LĐUBND huyệ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, Ngâ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Ea Huar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UBND huyện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xe 243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Họp Đảng ủy cơ quan chính quyền triển khai nhiệm vụ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Thắt, các đ/c Đảng ủy viên ĐUCQCQ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i/>
          <w:sz w:val="22"/>
          <w:lang w:val="pt-BR"/>
        </w:rPr>
        <w:t xml:space="preserve">              </w:t>
      </w:r>
      <w:r>
        <w:rPr>
          <w:rFonts w:cs="Times New Roman" w:ascii="Times New Roman" w:hAnsi="Times New Roman"/>
          <w:i/>
          <w:sz w:val="22"/>
          <w:lang w:val="pt-BR"/>
        </w:rPr>
        <w:t>-  Bộ phận phục vụ của Văn phòng (Đ/c Chi, Dương, Thoay,Dung, Thức, Hưng) phối hợp với các đơn vị chuẩn bị hội trường, nước uống phục vụ cuộc họ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  <w:lang w:val="pt-BR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  <w:lang w:val="pt-BR"/>
        </w:rPr>
        <w:t>Giấy mời</w:t>
      </w:r>
      <w:r>
        <w:rPr>
          <w:rFonts w:cs="Times New Roman" w:ascii="Times New Roman" w:hAnsi="Times New Roman"/>
          <w:i/>
          <w:sz w:val="22"/>
          <w:lang w:val="pt-BR"/>
        </w:rPr>
        <w:t xml:space="preserve"> thành phần làm việc, chuẩn bị, tài liệu, các điều kiện phục vụ cuộc họp, đế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"/>
          <w:lang w:val="pt-BR"/>
        </w:rPr>
      </w:pPr>
      <w:r>
        <w:rPr>
          <w:rFonts w:cs="Times New Roman" w:ascii="Times New Roman" w:hAnsi="Times New Roman"/>
          <w:i/>
          <w:sz w:val="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5:00Z</dcterms:created>
  <dc:creator>tuancuong</dc:creator>
  <dc:description/>
  <dc:language>en-US</dc:language>
  <cp:lastModifiedBy>Admin</cp:lastModifiedBy>
  <cp:lastPrinted>2018-10-26T15:10:00Z</cp:lastPrinted>
  <dcterms:modified xsi:type="dcterms:W3CDTF">2018-12-24T03:25:00Z</dcterms:modified>
  <cp:revision>2</cp:revision>
  <dc:subject/>
  <dc:title>LỊCH CÔNG TÁC CỦA LÃNH ĐẠO HUYỆN</dc:title>
</cp:coreProperties>
</file>