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uôn Đôn, ngày</w:t>
      </w:r>
      <w:r>
        <w:rPr>
          <w:rFonts w:cs="Times New Roman" w:ascii="Times New Roman" w:hAnsi="Times New Roman"/>
          <w:b/>
          <w:i/>
        </w:rPr>
        <w:t xml:space="preserve"> 28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12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 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31/12/2018 đến ngày 05/01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ghỉ Tết dương lịch năm 2019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ghỉ Tết dương lịch năm 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Hội đồng xét duyệt công tác tuyển quân năm 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Bút, Hội ĐNVQS huyện, 07 xã, Vườn QG Yok D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BCHQS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 huyện làm việc với UBND huyện về kết luận công tác giám sát biên chế viên chức sự nghiệp giáo dục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 huyện, Đ/c Bút, Thắt; LĐ, CV các phòng Nội vụ, Giáo dục và ĐT,TC – KH; một số trường học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, K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4/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Tham dự Hội nghị tổng kết công tác dân vận năm 2018 tỉnh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UBND huyện phiên họp thường kỳ tháng 01/2019: Thông qua Chương trình công tác quý I, triển khai công tác trọng tâm tháng 01/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Thắt, LĐ phòng Nội vụ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TT.HĐND, LĐUBND huyện, các ngành, đơn vị, xã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Đ,C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 Nhà khách tỉnh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UBND h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e 276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Ban Dân tộc HĐND huyện làm việc với UBND huyện về  giám sát thẩm tra văn bản trình kỳ hợp thứ 7, HĐND huyệ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TT.HĐND, Ban Dân tộc, Đ/c Thắt, LĐ-TBXH, Dân tộc, các đơn vị, các x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, M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Thứ 7:  Ngày 05/01/2019  Làm việc bình thường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(làm bù ngày 31/12/2018)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: Sáng: </w:t>
      </w:r>
      <w:r>
        <w:rPr>
          <w:rFonts w:cs="Times New Roman" w:ascii="Times New Roman" w:hAnsi="Times New Roman"/>
          <w:sz w:val="22"/>
          <w:szCs w:val="22"/>
          <w:lang w:val="pt-BR"/>
        </w:rPr>
        <w:t>Tiếp công dân: TT.HĐND, LĐUBND huyện, các phòng, ban, đơn vị, các xã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(Trụ sở Tiếp công dân huyện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-Chiều: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14h Họp chi bộ Văn phòng HĐND và UBND huyện (HT UBNND huyện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Khải) phối hợp với các đơn vị chuẩn bị hội trường, nước uống phục vụ các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ế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16:00Z</dcterms:created>
  <dc:creator>tuancuong</dc:creator>
  <dc:description/>
  <dc:language>en-US</dc:language>
  <cp:lastModifiedBy>A</cp:lastModifiedBy>
  <cp:lastPrinted>2017-12-08T14:20:00Z</cp:lastPrinted>
  <dcterms:modified xsi:type="dcterms:W3CDTF">2018-12-28T18:17:00Z</dcterms:modified>
  <cp:revision>3</cp:revision>
  <dc:subject/>
  <dc:title>LỊCH CÔNG TÁC CỦA LÃNH ĐẠO HUYỆN</dc:title>
</cp:coreProperties>
</file>