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ỦY BAN NHÂN DÂN                       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HUYỆN BUÔN ĐÔN                                                                       Độc lập – Tự do – Hạnh phúc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74930</wp:posOffset>
                </wp:positionV>
                <wp:extent cx="2084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5.9pt" to="58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55880</wp:posOffset>
                </wp:positionV>
                <wp:extent cx="765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4pt" to="126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Buôn Đôn, ngày </w:t>
      </w:r>
      <w:r>
        <w:rPr>
          <w:rFonts w:cs="Times New Roman" w:ascii="Times New Roman" w:hAnsi="Times New Roman"/>
          <w:b/>
          <w:i/>
        </w:rPr>
        <w:t xml:space="preserve">25 </w:t>
      </w:r>
      <w:r>
        <w:rPr>
          <w:rFonts w:cs="Times New Roman" w:ascii="Times New Roman" w:hAnsi="Times New Roman"/>
          <w:i/>
        </w:rPr>
        <w:t>tháng</w:t>
      </w:r>
      <w:r>
        <w:rPr>
          <w:rFonts w:cs="Times New Roman" w:ascii="Times New Roman" w:hAnsi="Times New Roman"/>
          <w:b/>
          <w:i/>
        </w:rPr>
        <w:t xml:space="preserve"> 01</w:t>
      </w:r>
      <w:r>
        <w:rPr>
          <w:rFonts w:cs="Times New Roman" w:ascii="Times New Roman" w:hAnsi="Times New Roman"/>
          <w:i/>
        </w:rPr>
        <w:t xml:space="preserve"> năm </w:t>
      </w:r>
      <w:r>
        <w:rPr>
          <w:rFonts w:cs="Times New Roman" w:ascii="Times New Roman" w:hAnsi="Times New Roman"/>
          <w:b/>
          <w:i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 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ừ ngày 21/01/2019 đến ngày 25/01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54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9"/>
        <w:gridCol w:w="804"/>
        <w:gridCol w:w="871"/>
        <w:gridCol w:w="5127"/>
        <w:gridCol w:w="2987"/>
        <w:gridCol w:w="1300"/>
        <w:gridCol w:w="1524"/>
        <w:gridCol w:w="1139"/>
      </w:tblGrid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việc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chủ trì/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thực hiệ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P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theo dõi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Điể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hương 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ệ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ổi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ội nghị Đảng ủy Quân sự huyện tổng kết năm 2018, triển khai nhiệm vụ năm 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ăm chúc Tết, tặng quà cho các đối tượng chính sách, người có công với cách mạng, các đơn vị lực lượng vũ trang, các xã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Bút, các đơn vị, các xã, đ/c Sơn (Phòng Nội vụ)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hành phần 04 đoà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heo Kế hoạch số 03/KH-UBND, ngày 17/01/2019 của UBND huyện)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BCHQS huyện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, các đơn vị, gia đình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e : 47C 2760, Hạt Kiểm Lâm, Công an, Huyện ủy</w:t>
            </w:r>
          </w:p>
        </w:tc>
      </w:tr>
      <w:tr>
        <w:trPr>
          <w:trHeight w:val="12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ham dự Đại hội trù bị đại biểu MTTQVN xã Tân Hò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phiên họp UBND tỉnh thường kỳ tháng 01/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ội ý TT.HĐND, LĐUBND huyện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HĐND, LĐUBND huyện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Xanh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HĐND, LĐUBND huyệ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UBND xã Tân Hòa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 số 2 UBND tỉnh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trực tuy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2760</w:t>
            </w:r>
          </w:p>
        </w:tc>
      </w:tr>
      <w:tr>
        <w:trPr>
          <w:trHeight w:val="148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ội nghị triển khai nhiệm vụ Quân sự -Quốc phòng năm 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Ban tổ chức Lễ hội voi, Lễ hội văn hóa truyền thống huyện Buôn Đôn  năm 20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HĐND, LĐUBND huyện, Ban Chỉ huy QS huyện, các đơn vị, các xã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Thắt, thành viên BC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Ban CHQS huyện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UBND huy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Hội nghị tổng kết công tác an toàn giao thông, phòng chống tội phạm.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HĐND, LĐUBND huyện, LĐ Công an huyện, các đơn vị, các xã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,C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TUBND huy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triển khai công tác xét tuyển viên chức huy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cơ quan tổ chức dọn vệ sinh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ĐUBND huyện, Phòng Nội vụ, GD và ĐT,…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 cơ quan, đơn v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,C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trực tuyến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ụ sở cơ qu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1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Viếng Nghĩa trang Liệt sĩ nhân dịp Tết Nguyên đán Kỷ Hợi năm 2019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ãnh đạo huyện Păcchănđa, tỉnh Mondunkiri, Vương Quốc Cămpuchia thăm, chúc Tết Kỷ Hợi năm 2019 huyện Buôn Đôn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TT.HĐND, LĐUBND huyện, các phòng, ban, đơn vị, các xã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TT.HĐND, LĐUBND huyện, Hội HN Việt Nam –Cămpuchia huyệ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Đ,CV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hĩa trang Liệt sỹ huyện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òng họp trực tuy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ác xe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t-BR"/>
        </w:rPr>
        <w:t>Ghi chú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Trong tuần nếu có sự thay đổi về công tác, Văn phòng sẽ thông báo kịp thời đến TT.HĐND, LĐ.UBND, các phòng, ban, đơn vị liên quan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-  Bộ phận phục vụ của Văn phòng (Đ/c Chi, Dương, Thoay,Dung, Thức, Hưng) phối hợp với các đơn vị chuẩn bị hội trường, nước uống phục vụ các cuộc họp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2"/>
        </w:rPr>
        <w:t xml:space="preserve">- Đơn vị tham mưu có trách nhiệm tham mưu </w:t>
      </w:r>
      <w:r>
        <w:rPr>
          <w:rFonts w:cs="Times New Roman" w:ascii="Times New Roman" w:hAnsi="Times New Roman"/>
          <w:b/>
          <w:i/>
          <w:sz w:val="22"/>
        </w:rPr>
        <w:t>Giấy mời</w:t>
      </w:r>
      <w:r>
        <w:rPr>
          <w:rFonts w:cs="Times New Roman" w:ascii="Times New Roman" w:hAnsi="Times New Roman"/>
          <w:i/>
          <w:sz w:val="22"/>
        </w:rPr>
        <w:t xml:space="preserve"> thành phần làm việc, chuẩn bị, tài liệu, các điều kiện phục vụ cuộc họp, đêsn trước 20 phút làm công tác chuẩn bị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2"/>
        </w:rPr>
        <w:t xml:space="preserve">Nơi nhận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T. HĐND huyện;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T, Các PTCUBND huyện;</w:t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ăn phòng Huyện ủ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c cơ quan, đơn vị trên địa bàn huyện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ND các xã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. HĐND và UBND huyện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ưu: VT.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type w:val="nextPage"/>
      <w:pgSz w:orient="landscape" w:w="15840" w:h="12240"/>
      <w:pgMar w:left="907" w:right="397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06:00Z</dcterms:created>
  <dc:creator>tuancuong</dc:creator>
  <dc:description/>
  <dc:language>en-US</dc:language>
  <cp:lastModifiedBy>A</cp:lastModifiedBy>
  <cp:lastPrinted>2019-01-25T15:29:00Z</cp:lastPrinted>
  <dcterms:modified xsi:type="dcterms:W3CDTF">2019-01-27T12:06:00Z</dcterms:modified>
  <cp:revision>2</cp:revision>
  <dc:subject/>
  <dc:title>LỊCH CÔNG TÁC CỦA LÃNH ĐẠO HUYỆN</dc:title>
</cp:coreProperties>
</file>