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01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02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04/02/2019 đến ngày 08/02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Nghỉ Tết Nguyên đán Kỷ Hợi, năm 2019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Nghỉ Tết Nguyên đán Kỷ Hợi,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Chúc mừng năm mới-An khang-Thịnh vượng 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Nghỉ Tết Nguyên đán Kỷ Hợi, năm 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0:00Z</dcterms:created>
  <dc:creator>tuancuong</dc:creator>
  <dc:description/>
  <dc:language>en-US</dc:language>
  <cp:lastModifiedBy>Admin</cp:lastModifiedBy>
  <cp:lastPrinted>2019-01-25T15:29:00Z</cp:lastPrinted>
  <dcterms:modified xsi:type="dcterms:W3CDTF">2019-02-01T09:30:00Z</dcterms:modified>
  <cp:revision>2</cp:revision>
  <dc:subject/>
  <dc:title>LỊCH CÔNG TÁC CỦA LÃNH ĐẠO HUYỆN</dc:title>
</cp:coreProperties>
</file>