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Buôn Đôn, ngày </w:t>
      </w:r>
      <w:r>
        <w:rPr>
          <w:rFonts w:cs="Times New Roman" w:ascii="Times New Roman" w:hAnsi="Times New Roman"/>
          <w:b/>
          <w:i/>
        </w:rPr>
        <w:t xml:space="preserve">08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02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ỊCH CÔNG TÁC TUẦN 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11/02/2019 đến ngày 15/02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Tổ chức Lễ Chào cờ đầu năm Kỷ Hợi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bình thường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LĐUBND huyện, các phòng, ban, đơn vị, xã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trường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cơ quan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i nghị sơ kết 01 năm triển khai, thực hiện Đề án 93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Tuyên truyền, giáo dục, vận động, hỗ trợ phụ nữ tham gia giải quyết một số vấn đề xã hội liên quan đến phụ nữ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ề an 93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Hỗ trợ phụ nữ khởi nghiệp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Chính phủ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Đ/c Thắt, các ngành, xã, Hội phụ nữ huyệ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2:30:00Z</dcterms:created>
  <dc:creator>tuancuong</dc:creator>
  <dc:description/>
  <dc:language>en-US</dc:language>
  <cp:lastModifiedBy>A</cp:lastModifiedBy>
  <cp:lastPrinted>2019-01-25T15:29:00Z</cp:lastPrinted>
  <dcterms:modified xsi:type="dcterms:W3CDTF">2019-02-09T02:30:00Z</dcterms:modified>
  <cp:revision>2</cp:revision>
  <dc:subject/>
  <dc:title>LỊCH CÔNG TÁC CỦA LÃNH ĐẠO HUYỆN</dc:title>
</cp:coreProperties>
</file>