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Buôn Đôn, ngày </w:t>
      </w:r>
      <w:r>
        <w:rPr>
          <w:rFonts w:cs="Times New Roman" w:ascii="Times New Roman" w:hAnsi="Times New Roman"/>
          <w:b/>
          <w:i/>
        </w:rPr>
        <w:t xml:space="preserve">15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2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18/02/2019 đến ngày 22/02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 làm việc với một số phòng, ban xem xét tiến  độ các nhiệm vụ được giao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, cács phòng: Nội vụ, Giáo dục –Đào tạo, VH-TT, TC-KH, Ban QLDA đầu tư XD huyện, TN-MT, KT-HT, TTPT quỹ đất huyện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, Tuấn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ọp Ban Tổ chức Lễ hội truyền thống các dân tộc huyện Buôn Đôn và Hội voi Lễ hội cà phê Buôn Ma Thuột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hắt, TT.HĐND huyện,P.VH –TT huyện,  các thành viên Ban tổ chức Lễ hộ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ễ giao, nhận quân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LĐUBND huyện, các phòng, ban, đơn vị, các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g trường TT.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àm việc với Ban QL dự án Lưới điện miền Trung về công tác bồi thường GPMB dự án trạm biến áp 110Kv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ọp thẩm định tác động môi trường Dự án “Trang trại chăn nuôi lợn thịt Bảo Ngọc, xã Ea Huar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nghị Hiệp đồng bảo vệ biên giới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Xanh, TT.PTQ Đất, TN-MT,KT-HT, NN-PTNT, CN VP Đăng ký đất đai; UBND các xã và cán bộ địa chính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.TN-MT, UBND xã Ea Huar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rực tuyế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tầng 2, Chi cục BV Môi trưởng, Sở TN-MT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ỉ huy BĐ Biên phòng tỉnh Đăk Nô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BQLDA giảm nghèo huyện</w:t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iếp công dân định kỳ tháng 02/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gia Đoàn giám sát HĐND tỉnh về Chương trình giảm nghèo bền vững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HĐND,LĐUBND huyện, các phòng, ban, đơn vị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Thắ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, Nă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iếp công dân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M’Đră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xe 276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2/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triển khai chuẩn bị cho Hội nghị tư vấn giới thiệu việc làm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Thắt, LĐ-TBXH, các ngành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1:00Z</dcterms:created>
  <dc:creator>tuancuong</dc:creator>
  <dc:description/>
  <dc:language>en-US</dc:language>
  <cp:lastModifiedBy>A</cp:lastModifiedBy>
  <cp:lastPrinted>2019-02-15T15:06:00Z</cp:lastPrinted>
  <dcterms:modified xsi:type="dcterms:W3CDTF">2019-02-17T08:41:00Z</dcterms:modified>
  <cp:revision>2</cp:revision>
  <dc:subject/>
  <dc:title>LỊCH CÔNG TÁC CỦA LÃNH ĐẠO HUYỆN</dc:title>
</cp:coreProperties>
</file>