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Buôn Đôn, ngày </w:t>
      </w:r>
      <w:r>
        <w:rPr>
          <w:rFonts w:cs="Times New Roman" w:ascii="Times New Roman" w:hAnsi="Times New Roman"/>
          <w:b/>
          <w:i/>
        </w:rPr>
        <w:t xml:space="preserve">22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02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ỊCH CÔNG TÁC TUẦN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25/02/2019 đến ngày 01/03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ội nghị triển khai công tác phòng chống dịch bệnh năm 2019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, LĐ phòng Y tế, TT.Y tế, Bệnh viện Đa khoa huyện,…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số 2, UBND tỉn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2670</w:t>
            </w:r>
          </w:p>
        </w:tc>
      </w:tr>
      <w:tr>
        <w:trPr>
          <w:trHeight w:val="1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Ban chỉ đạo dự án Cấp nước …, Buôn Đ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dự án Nhà máy năng lượng mặt trời Ea Huar, xã Ea Huar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các phòng, ban của huyệ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số  4(tầng 4), UBND tỉnh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Công t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BQLDA giảm nghèo huyện</w:t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am dự Họp về công tác chuẩn bị và tổ chức Lễ hội đường phố trong khuôn khổ Lễ hội Cà phê BMT lần thứ 7 năm 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ổ chức kỷ niệm 60 năm Ngày Truyền thống Bộ đội Biên phòng (03/3/1959 – 03/3/2019) và 30 năm Ngày Biên phòng toàn dân (03/3/1989-03/3/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am dự họp thống nhất nôi dung tham mưu theo QĐ 2085 của Chính phủ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 LĐUBND huyện, các Đồn BP, D19, các ngành, đơn vị, xã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Dân tộ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, tầng 3 UBND tỉnh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ăn hóa TT.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 tỉ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xe 276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Ban Thường vụ Huyện ủy tháng 02/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ội nghị trực tuyến phát động Chương trình Sức khỏe Việt Nam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đ/c UVBTVHU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ưởng phòng Y tế; LĐ và Trưởng khoa TT. Ytế, Bệnh viện Đa Khoa huyện; Trường trạm Y tế các xã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hòng họp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n TVHU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họp trực tuyến Viettel huyện Buôn Đô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thành viên Ban chỉ đạo thực hiện chính sách hỗ trợ nhà ở cho hộ nghèo theo QDD33/2015 của TTg Chính phủ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, các thành viên theo QĐ 5440 của UBND huyện, Phòng KT-H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am dự Lễ kỉ niệm 60 năm Ngày Truyền thống Bộ đội Biên phòng (03/3/1959 – 03/3/2019) và 30 năm Ngày Biên phòng toàn dân (03/3/1989-03/3/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Họp Hội đồng thi đua – Khen thưởng huyện xét thi đua – khen thưởng năm 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thành viên HĐTĐ-KT huyện, Phòng Nội v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, Mai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ăn hóa TT tỉnh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oàn Đại biểu QH giám sát trực tiếp huyện Buôn Đôn về CTMTQG giảm nghèo bền vững đồng bào dân tộc thiểu số (Dự kiến từ ngày 01/3 -08/3/2019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Thắt, LĐ-TBXH, P. Dân tộc, BQLDA giảm nghèo huyện, các xã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UBND huyện, Xã Ea W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2:00Z</dcterms:created>
  <dc:creator>tuancuong</dc:creator>
  <dc:description/>
  <dc:language>en-US</dc:language>
  <cp:lastModifiedBy>A</cp:lastModifiedBy>
  <cp:lastPrinted>2019-02-15T15:06:00Z</cp:lastPrinted>
  <dcterms:modified xsi:type="dcterms:W3CDTF">2019-02-24T15:02:00Z</dcterms:modified>
  <cp:revision>2</cp:revision>
  <dc:subject/>
  <dc:title>LỊCH CÔNG TÁC CỦA LÃNH ĐẠO HUYỆN</dc:title>
</cp:coreProperties>
</file>