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Buôn Đôn, ngày 0</w:t>
      </w:r>
      <w:r>
        <w:rPr>
          <w:rFonts w:cs="Times New Roman" w:ascii="Times New Roman" w:hAnsi="Times New Roman"/>
          <w:b/>
          <w:i/>
        </w:rPr>
        <w:t xml:space="preserve">8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3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b/>
          <w:i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ỊCH CÔNG TÁC TUẦ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11/3/2019 đến ngày 15/3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4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804"/>
        <w:gridCol w:w="871"/>
        <w:gridCol w:w="5127"/>
        <w:gridCol w:w="2987"/>
        <w:gridCol w:w="1300"/>
        <w:gridCol w:w="1524"/>
        <w:gridCol w:w="1139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voi thuộc chương trình Lễ hội Cà phê BMT, Khai mạc Lễ hội Văn hóa các dân tộc huyện Buôn Đôn năm 2019 và các hoạt động…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ngành, đơn vị, các xã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,CV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 Lễ hội huyện (xã Krông Na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e</w:t>
            </w:r>
          </w:p>
        </w:tc>
      </w:tr>
      <w:tr>
        <w:trPr>
          <w:trHeight w:val="5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hai mạc Hội voi; Hội thi các môn liên quan đến Voi; các hoạt động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ngành, đơn vị, các x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,C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 Lễ hội huyện (xã Krông N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e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ự  Lễ khai trương Trục liên thông các văn bản quốc gia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ĐUBND huyệ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rực tuyến UBND tỉ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ế mạc Lễ hội Văn hóa các dân tộc huyện Buôn Đôn năm 20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ngành, đơn vị, các x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,C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 Lễ hội huyện (xã Krông N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e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đoàn kiểm tra công trình dự án Trang trại chăn nuôi heo Ngọc Khang của CtyTNHH Chăn nuôi Ngọc Khang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Đ/c Xanh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ôn Ea Pri, xã Ea W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e giảm nghèo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Dọn vệ sinh cơ qua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CC,VC, L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cơ qu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 Bộ phận phục vụ của Văn phòng (Đ/c Chi, Dương, Thoay,Dung, Thức, Hưng) phối hợp với các đơn vị chuẩn bị hội trường, nước uống phục vụ các cuộc họp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</w:rPr>
        <w:t>Giấy mời</w:t>
      </w:r>
      <w:r>
        <w:rPr>
          <w:rFonts w:cs="Times New Roman" w:ascii="Times New Roman" w:hAnsi="Times New Roman"/>
          <w:i/>
          <w:sz w:val="22"/>
        </w:rPr>
        <w:t xml:space="preserve"> thành phần làm việc, chuẩn bị, tài liệu, các điều kiện phục vụ cuộc họp, đêsn trước 20 phút làm công tác chuẩn b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38:00Z</dcterms:created>
  <dc:creator>tuancuong</dc:creator>
  <dc:description/>
  <dc:language>en-US</dc:language>
  <cp:lastModifiedBy>A</cp:lastModifiedBy>
  <cp:lastPrinted>2019-02-15T15:06:00Z</cp:lastPrinted>
  <dcterms:modified xsi:type="dcterms:W3CDTF">2019-03-10T15:38:00Z</dcterms:modified>
  <cp:revision>2</cp:revision>
  <dc:subject/>
  <dc:title>LỊCH CÔNG TÁC CỦA LÃNH ĐẠO HUYỆN</dc:title>
</cp:coreProperties>
</file>