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Buôn Đôn, ngày </w:t>
      </w:r>
      <w:r>
        <w:rPr>
          <w:rFonts w:cs="Times New Roman" w:ascii="Times New Roman" w:hAnsi="Times New Roman"/>
          <w:b/>
          <w:i/>
        </w:rPr>
        <w:t xml:space="preserve">15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b/>
          <w:i/>
        </w:rPr>
        <w:t xml:space="preserve"> 3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b/>
          <w:i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LỊCH CÔNG TÁC TUẦ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18/3/2019 đến ngày 22/3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4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804"/>
        <w:gridCol w:w="871"/>
        <w:gridCol w:w="5127"/>
        <w:gridCol w:w="2987"/>
        <w:gridCol w:w="1300"/>
        <w:gridCol w:w="1524"/>
        <w:gridCol w:w="1139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ọp Thường trực Huyện ủy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Bút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T.HU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KTr Huyện ủy thông qua quyết định kiểm tra Đảng ủy cơ quan chính quyền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Thắt, UVBTV Đảng ủy CQCQ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ếp công dân định kỳ (lần 2) tháng 3/20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, LĐUBND huyện, các ngành, đơn vị, xã, Ban Tiếp công dâ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TC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Học tập Nghị quyết Trung ương 8 khóa XII của Đả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am dự Đoàn giám sát của Ban Văn hóa HĐND tỉnh tại huyện M’Đră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Đối thoại với hộ ông Vũ Văn Thanh, xã Ea Wer khiếu nại liên quan đến đất đa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ất cả đảng viê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trừ các đ/c cán bộ chủ chốt đã tham dự học tập do Tỉnh ủy, Huyện ủy triển khai)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Thắt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Bút, các ngành, đơn vị, Ban tiếp công dâ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. TTBDCT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’Đrăk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xe 276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2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ọp Ban Thường vụ Huyện ủy thường kỳ tháng 3/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Đoàn giám sát của Ban Văn hóa HĐND tỉnh tại huyện Cư Kuyn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ác đ/c UVBTVHU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Đ/c Thắ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họp BTVHU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uyện Cư Kuy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e 276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 Bộ phận phục vụ của Văn phòng (Đ/c Chi, Dương, Thoay,Dung, Thức, Hưng) phối hợp với các đơn vị chuẩn bị hội trường, nước uống phục vụ các cuộc họp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</w:rPr>
        <w:t>Giấy mời</w:t>
      </w:r>
      <w:r>
        <w:rPr>
          <w:rFonts w:cs="Times New Roman" w:ascii="Times New Roman" w:hAnsi="Times New Roman"/>
          <w:i/>
          <w:sz w:val="22"/>
        </w:rPr>
        <w:t xml:space="preserve"> thành phần làm việc, chuẩn bị, tài liệu, các điều kiện phục vụ cuộc họp, đêsn trước 20 phút làm công tác chuẩn b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03:00Z</dcterms:created>
  <dc:creator>tuancuong</dc:creator>
  <dc:description/>
  <dc:language>en-US</dc:language>
  <cp:lastModifiedBy>A</cp:lastModifiedBy>
  <cp:lastPrinted>2019-02-15T15:06:00Z</cp:lastPrinted>
  <dcterms:modified xsi:type="dcterms:W3CDTF">2019-03-17T06:03:00Z</dcterms:modified>
  <cp:revision>2</cp:revision>
  <dc:subject/>
  <dc:title>LỊCH CÔNG TÁC CỦA LÃNH ĐẠO HUYỆN</dc:title>
</cp:coreProperties>
</file>