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ỦY BAN NHÂN DÂN                     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HUYỆN BUÔN ĐÔN                                                                       Độc lập – Tự do – Hạnh phúc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7493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.9pt" to="58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765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126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Buôn Đôn, ngày </w:t>
      </w:r>
      <w:r>
        <w:rPr>
          <w:rFonts w:cs="Times New Roman" w:ascii="Times New Roman" w:hAnsi="Times New Roman"/>
          <w:b/>
          <w:i/>
        </w:rPr>
        <w:t xml:space="preserve">22 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  <w:b/>
          <w:i/>
        </w:rPr>
        <w:t xml:space="preserve"> 3</w:t>
      </w:r>
      <w:r>
        <w:rPr>
          <w:rFonts w:cs="Times New Roman" w:ascii="Times New Roman" w:hAnsi="Times New Roman"/>
          <w:i/>
        </w:rPr>
        <w:t xml:space="preserve"> năm </w:t>
      </w:r>
      <w:r>
        <w:rPr>
          <w:rFonts w:cs="Times New Roman" w:ascii="Times New Roman" w:hAnsi="Times New Roman"/>
          <w:b/>
          <w:i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LỊCH CÔNG TÁC TUẦN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ừ ngày 25/3/2019 đến ngày 29/3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54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9"/>
        <w:gridCol w:w="804"/>
        <w:gridCol w:w="871"/>
        <w:gridCol w:w="5127"/>
        <w:gridCol w:w="2987"/>
        <w:gridCol w:w="1300"/>
        <w:gridCol w:w="1524"/>
        <w:gridCol w:w="1139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việc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chủ trì/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thực hiệ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P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theo dõi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Điể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hương 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ệ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ổi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BCĐ, Ban vận động hiến máu tình nguyện huyện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Thắt, các thành viên BVĐ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ội ý lãnh đạo UBND huyện, một số phòng, ban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UBND huyện, phòng, ban, đơn vị liên qua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, Tuấ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ND huyện làm việc Ban quản lý Điện miền trun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Bút, các ngành,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N trực tuyến Luật Quốc phòng năm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ập huấn tham dự thảo văn bả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UBND huyện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UBND huyện, Phòng VH-TT huyệ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.BCH QS tỉnh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VH-TT-DL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ảm nghèo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Ban Tổ chức Tết Bunpimay Lào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ác thành Ban Tổ chức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òng họp trực tu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0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Ban chỉ đạo tổng điều tra dân số và nhà ở huy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ội thảo thu thập thông tin , lưu trữ, tổng hợp thị trường lao động năm 2019 (02 ngày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àm việc với UBND xã Ea Bar về địa điểm trường MN Hoa Lan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Đ/c Xanh, Thành viên BCĐ huyện, xã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01 LĐ và 01 chuyên viên phòng LĐ-TBXH huyện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Đ/c Thắt, xã, trường họ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âu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TUBND huyệ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ách sạn Tuấn Vũ, TP.BMT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ường TH Nguyễn Hu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9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Cụm thi đua các huyện (Buôn Đôn, Ea Suôp, Lăk, M’Đrăk, Krông Bông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Đ/c Bút, TT.HĐND huyện, Nội vụ, các đơn vị liên qua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ợp, Ma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TUBND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Trong tuần nếu có sự thay đổi về công tác, Văn phòng sẽ thông báo kịp thời đến TT.HĐND, LĐ.UBND, các phòng, ban, đơn vị liên quan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-  Bộ phận phục vụ của Văn phòng (Đ/c Chi, Dương, Thoay,Dung, Thức, Hưng) phối hợp với các đơn vị chuẩn bị hội trường, nước uống phục vụ các cuộc họp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- Đơn vị tham mưu có trách nhiệm tham mưu </w:t>
      </w:r>
      <w:r>
        <w:rPr>
          <w:rFonts w:cs="Times New Roman" w:ascii="Times New Roman" w:hAnsi="Times New Roman"/>
          <w:b/>
          <w:i/>
          <w:sz w:val="22"/>
        </w:rPr>
        <w:t>Giấy mời</w:t>
      </w:r>
      <w:r>
        <w:rPr>
          <w:rFonts w:cs="Times New Roman" w:ascii="Times New Roman" w:hAnsi="Times New Roman"/>
          <w:i/>
          <w:sz w:val="22"/>
        </w:rPr>
        <w:t xml:space="preserve"> thành phần làm việc, chuẩn bị, tài liệu, các điều kiện phục vụ cuộc họp, đêsn trước 20 phút làm công tác chuẩn b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2"/>
        </w:rPr>
        <w:t xml:space="preserve">Nơi nhận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T. HĐND huyện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T, Các PTCUBND huyện;</w:t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ăn phòng Huyện ủ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c cơ quan, đơn vị trên địa bàn huyệ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ND các xã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. HĐND và UBND huyện; 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: VT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type w:val="nextPage"/>
      <w:pgSz w:orient="landscape" w:w="15840" w:h="12240"/>
      <w:pgMar w:left="907" w:right="397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42:00Z</dcterms:created>
  <dc:creator>tuancuong</dc:creator>
  <dc:description/>
  <dc:language>en-US</dc:language>
  <cp:lastModifiedBy>Admin</cp:lastModifiedBy>
  <cp:lastPrinted>2019-03-22T14:11:00Z</cp:lastPrinted>
  <dcterms:modified xsi:type="dcterms:W3CDTF">2019-03-25T00:42:00Z</dcterms:modified>
  <cp:revision>2</cp:revision>
  <dc:subject/>
  <dc:title>LỊCH CÔNG TÁC CỦA LÃNH ĐẠO HUYỆN</dc:title>
</cp:coreProperties>
</file>