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ỦY BAN NHÂN DÂN                   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HUYỆN BUÔN ĐÔN                                                                       Độc lập – Tự do – Hạnh phúc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2084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5.9pt" to="58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765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126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uôn Đôn, ngày 24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5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ỊCH CÔNG TÁC TUẦN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(từ ngày 27/5/2019 đến ngày 31/5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555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49"/>
        <w:gridCol w:w="938"/>
        <w:gridCol w:w="944"/>
        <w:gridCol w:w="5054"/>
        <w:gridCol w:w="2987"/>
        <w:gridCol w:w="1300"/>
        <w:gridCol w:w="1524"/>
        <w:gridCol w:w="1139"/>
      </w:tblGrid>
      <w:tr>
        <w:trPr/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ông việc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chủ trì/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ười thực hiệ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P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theo dõi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Điể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hương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ệ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ổi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Ban chỉ đạo phục vụ thi Tốt nghiệp THPT năm 2019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Đ/c Thắt, các thành viên BCĐạo..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a, Mai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UBND huyệ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ĐUBND huyện làm việc, đôn đốc công việc một số phòng, ba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ĐUBND huyện, các phòng: Nội vụ, GD – ĐT, TN-MT, TC-KH, KT-HT, TTPTQĐ,BQLCD án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ợp, Tuấ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trực tuy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Hội đồng xét tuyển công chức cấp xã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dự tập huấn công tác thông tin đối ngoại năm 20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dự Hội nghị trực tuyến giữa Bộ Tư pháp với các tỉnh về công tác chấp hành pháp luật tố tụng hành chính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/c Bút, các thành viên HĐ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hòng VH-TT, Đài TT-TH huyện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ĐUBND huyện </w:t>
            </w:r>
            <w:r>
              <w:rPr>
                <w:rFonts w:cs="Times New Roman" w:ascii="Times New Roman" w:hAnsi="Times New Roman"/>
                <w:i/>
              </w:rPr>
              <w:t>(GM: CT.UBND huyện dự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 trực tuyế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/sạn Đam San, BM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c Thi hành án dân sự tỉnh, 04 Hà Huy Tập, BM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e 243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dự tập huấn nâng cao năng lực quản lý cho Hợp tác xã (03 ngày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p Ban chỉ đạo tổ chức Đại hội đại biểu các dân tộc thiểu số cấp huyện lần thứ III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Phòng TC-KH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Đ/c Thắt, các thành viên BCĐ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N VietTel, 48 Lý Tử Trọng, BM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UBND huyệ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56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b/>
              </w:rPr>
              <w:t>30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ham dự tiếp Đoàn công tác cán bộ lớp bồi dưỡng nghiệp vụ ngạch Kiểm tra khu vực Miền Trung – Tây nguyên tại tỉnh Đăk Lăk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T.HĐND, LĐUBND huy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 Huyện ủ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31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á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h3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h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dự “Ngày hội phụ nữ khởi nghiệp sáng tạo” tỉnh Đak L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am dự Lễ tuyên thệ chiến sỹ mới năm 20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ội nghị rút kinh nghiệm công tác lập bản đồ tìm kiếm, quy tập hài cốt liệt sỹ cấp xã (BCDD24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LĐUBND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LĐUBND huyện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Đ/c Thắt, các đơn vị, các xã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ảo tảng tỉnh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ểu đoàn 303/eBB584, xã Hòa Xuân, BMT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 UBND xã Ea W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e 276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e 243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ề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00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>Ghi chú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Trong tuần nếu có sự thay đổi về công tác, Văn phòng sẽ thông báo kịp thời đến TT.HĐND, LĐ.UBND, các phòng, ban, đơn vị liên quan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-  Bộ phận phục vụ của Văn phòng (Đ/c Chi, Dương, Thoay,Dung, Thức, Hưng) phối hợp với các đơn vị chuẩn bị hội trường, nước uống phục vụ các cuộc họp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- Đơn vị tham mưu có trách nhiệm tham mưu </w:t>
      </w:r>
      <w:r>
        <w:rPr>
          <w:rFonts w:cs="Times New Roman" w:ascii="Times New Roman" w:hAnsi="Times New Roman"/>
          <w:b/>
          <w:i/>
          <w:sz w:val="22"/>
        </w:rPr>
        <w:t>Giấy mời</w:t>
      </w:r>
      <w:r>
        <w:rPr>
          <w:rFonts w:cs="Times New Roman" w:ascii="Times New Roman" w:hAnsi="Times New Roman"/>
          <w:i/>
          <w:sz w:val="22"/>
        </w:rPr>
        <w:t xml:space="preserve"> thành phần làm việc, chuẩn bị, tài liệu, các điều kiện phục vụ cuộc họp, đêsn trước 20 phút làm công tác chuẩn b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2"/>
        </w:rPr>
        <w:t xml:space="preserve">Nơi nhận: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T. HĐND huyện;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, Các PTCUBND huyện;</w:t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ăn phòng Huyện ủ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ác cơ quan, đơn vị trên địa bàn huyện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ND các xã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. HĐND và UBND huyện; 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ưu: VT.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orient="landscape" w:w="15840" w:h="12240"/>
      <w:pgMar w:left="907" w:right="397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7:00Z</dcterms:created>
  <dc:creator>tuancuong</dc:creator>
  <dc:description/>
  <dc:language>en-US</dc:language>
  <cp:lastModifiedBy>A</cp:lastModifiedBy>
  <cp:lastPrinted>2019-05-24T15:27:00Z</cp:lastPrinted>
  <dcterms:modified xsi:type="dcterms:W3CDTF">2019-05-24T14:37:00Z</dcterms:modified>
  <cp:revision>2</cp:revision>
  <dc:subject/>
  <dc:title>LỊCH CÔNG TÁC CỦA LÃNH ĐẠO HUYỆN</dc:title>
</cp:coreProperties>
</file>