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7453"/>
      </w:tblGrid>
      <w:tr>
        <w:trPr>
          <w:trHeight w:val="709" w:hRule="atLeast"/>
        </w:trPr>
        <w:tc>
          <w:tcPr>
            <w:tcW w:w="5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ĐƠN VỊ:</w:t>
            </w:r>
            <w:r>
              <w:rPr/>
              <w:t xml:space="preserve"> 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5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……</w:t>
            </w:r>
            <w:r>
              <w:rPr>
                <w:i/>
                <w:sz w:val="26"/>
              </w:rPr>
              <w:t>, ngày .…. tháng …. năm 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m gia Liên hoan Văn hóa Cồng chiêng, Dân ca, Dân vũ, Nhạc cụ truyền thống các dân tộc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trình diễn trang phục truyền thống huyện Buôn Đôn lần thứ IV năm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LIÊN HOAN VĂN NGHỆ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Đơn ca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Song ca, tam ca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 Tốp ca, hợp xướng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4. Múa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5. Hát múa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 Diễn tấu nhạc cụ dân tộc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7. Diễn tấu cồng chiêng: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190"/>
        <w:gridCol w:w="3063"/>
        <w:gridCol w:w="3618"/>
        <w:gridCol w:w="15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bà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II. TRÌNH DIỄN TRANG PHỤC TRUYỀN THỐNG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4"/>
        <w:gridCol w:w="1753"/>
        <w:gridCol w:w="929"/>
        <w:gridCol w:w="936"/>
        <w:gridCol w:w="1568"/>
        <w:gridCol w:w="1433"/>
        <w:gridCol w:w="1383"/>
        <w:gridCol w:w="1982"/>
        <w:gridCol w:w="79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thí s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, tháng, năm s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ân tộ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ều cao (cm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n nặng (k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thích cá nhâ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ng phục truyền thố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56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BND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òng Văn hóa và Thông ti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ưu: VT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ập biể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 điện thoại liên hệ: ………………………</w:t>
            </w:r>
          </w:p>
        </w:tc>
        <w:tc>
          <w:tcPr>
            <w:tcW w:w="5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, ĐƠN V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8:00Z</dcterms:created>
  <dc:creator>NHAT QUANG CPT</dc:creator>
  <dc:description/>
  <dc:language>en-US</dc:language>
  <cp:lastModifiedBy>A</cp:lastModifiedBy>
  <cp:lastPrinted>2018-08-16T16:40:00Z</cp:lastPrinted>
  <dcterms:modified xsi:type="dcterms:W3CDTF">2019-02-11T15:38:00Z</dcterms:modified>
  <cp:revision>2</cp:revision>
  <dc:subject/>
  <dc:title>ỦY BAN NHÂN DÂN            CỘNG HÒA XÃ HỘI CHỦ NGHĨA VIỆT NAM                                        HUYỆN BUÔN ĐÔN</dc:title>
</cp:coreProperties>
</file>