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42862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KHAI QUÁ TRÌNH CÔNG TÁC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HUNG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: 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MND/Căn cước công dân: ……………… ngày cấp……………… Nơi cấp: Cục cảnh sát quản lý hành chính về trật tự xã hội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: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QUÁ TRÌNH ĐÀO TẠ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... đến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ấp được nh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tốt nghiệ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QUÁ TRÌNH CÔNG TÁC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ời gi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Từ tháng, năm đến tháng, nă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ức vụ, đơn vị công t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ội dung công việc đã tham g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/>
        <w:t>Tôi xin cam đoan nội dung bản khai này là đúng sự thật, nếu sai tôi hoàn toàn chịu trách nhiệm trước pháp luật.</w:t>
      </w:r>
    </w:p>
    <w:tbl>
      <w:tblPr>
        <w:tblW w:w="921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TỔ CHỨ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ẢN LÝ TRỰC TIẾP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Chức vụ, ký, họ tên, đóng dấu)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</w:t>
            </w:r>
            <w:r>
              <w:rPr>
                <w:i/>
                <w:iCs/>
                <w:sz w:val="28"/>
                <w:szCs w:val="28"/>
              </w:rPr>
              <w:t>, ngày……tháng.....năm………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iCs/>
                <w:sz w:val="28"/>
                <w:szCs w:val="28"/>
              </w:rPr>
              <w:t>(Ký,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số 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5:00Z</dcterms:created>
  <dc:creator>Download.vn</dc:creator>
  <dc:description/>
  <cp:keywords/>
  <dc:language>en-US</dc:language>
  <cp:lastModifiedBy>DAKCOM</cp:lastModifiedBy>
  <cp:lastPrinted>2024-02-05T08:24:00Z</cp:lastPrinted>
  <dcterms:modified xsi:type="dcterms:W3CDTF">2024-04-17T09:26:00Z</dcterms:modified>
  <cp:revision>15</cp:revision>
  <dc:subject/>
  <dc:title>Phiếu đăng ký dự tuyển viên chức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619E389554049AD345E6BF1466765</vt:lpwstr>
  </property>
  <property fmtid="{D5CDD505-2E9C-101B-9397-08002B2CF9AE}" pid="3" name="KSOProductBuildVer">
    <vt:lpwstr>1033-11.2.0.10443</vt:lpwstr>
  </property>
</Properties>
</file>